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AZƏRBAYCAN RESPUBLİKAS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VERGİLƏR NAZİRLİYİ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Bakı Şəhər Vergilər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Departamentinin Kommersiya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Hüquqi Şəxslərinin Dövlə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Qeydiyyati İdarəsinə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b/>
          <w:sz w:val="28"/>
          <w:szCs w:val="28"/>
          <w:lang w:val="en-US"/>
        </w:rPr>
        <w:t xml:space="preserve">ƏRİZƏ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az-Latn-AZ"/>
        </w:rPr>
        <w:t xml:space="preserve">“.......” </w:t>
      </w:r>
      <w:r>
        <w:rPr>
          <w:rFonts w:cs="Arial" w:ascii="Arial" w:hAnsi="Arial"/>
          <w:sz w:val="28"/>
          <w:szCs w:val="28"/>
          <w:lang w:val="az-Latn-AZ"/>
        </w:rPr>
        <w:t>MMC</w:t>
      </w:r>
      <w:r>
        <w:rPr>
          <w:sz w:val="28"/>
          <w:szCs w:val="28"/>
          <w:lang w:val="az-Latn-AZ"/>
        </w:rPr>
        <w:t>-nin mülkiyyətimdə olan Bakı şəhəri, Nərimanov rayonu, ... küçəsi, ev .. mənzil .. ünvanından hüquqi ünvan kimi istifadə etməsinə etirazim yoxdu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az-Latn-A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az-Latn-AZ"/>
        </w:rPr>
        <w:t>İmza                   ______                    ..... qızı (oğlu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41:00Z</dcterms:created>
  <dc:creator>User</dc:creator>
  <dc:description/>
  <dc:language>en-US</dc:language>
  <cp:lastModifiedBy>Yunis</cp:lastModifiedBy>
  <cp:lastPrinted>2014-02-14T17:14:00Z</cp:lastPrinted>
  <dcterms:modified xsi:type="dcterms:W3CDTF">2014-06-21T07:41:00Z</dcterms:modified>
  <cp:revision>2</cp:revision>
  <dc:subject/>
  <dc:title/>
</cp:coreProperties>
</file>